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360"/>
        <w:gridCol w:w="1080"/>
        <w:gridCol w:w="360"/>
        <w:gridCol w:w="540"/>
        <w:gridCol w:w="360"/>
        <w:gridCol w:w="180"/>
        <w:gridCol w:w="720"/>
        <w:gridCol w:w="540"/>
        <w:gridCol w:w="540"/>
        <w:gridCol w:w="2160"/>
      </w:tblGrid>
      <w:tr>
        <w:trPr>
          <w:trHeight w:val="1258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 №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 20____ г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САО «Ингосстрах»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урегулирования убытков ДУУК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7994  г. Москва, ГСП-4, ул. Лесная,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5) 725-73-49, факс (495) 641-41-01</w:t>
            </w:r>
          </w:p>
        </w:tc>
      </w:tr>
      <w:tr>
        <w:trPr>
          <w:trHeight w:val="158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явление о событии, имеющем признаки  страхового случа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яет ОСАО «Ингосстрах» о событии по договору страхования (полису):</w:t>
            </w:r>
          </w:p>
        </w:tc>
      </w:tr>
      <w:tr>
        <w:trPr>
          <w:trHeight w:val="2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(полиса)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и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бытии, имеющем признаки страхового случая: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ли краткое описание события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события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 w:before="60" w:after="6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200___ года      ___ час. ___ мин.</w:t>
            </w:r>
          </w:p>
        </w:tc>
      </w:tr>
      <w:tr>
        <w:trPr>
          <w:trHeight w:val="509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территория)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52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 адрес с точностью до номера комнаты или точное место, если событие произошло не в помещении )</w:t>
            </w:r>
          </w:p>
        </w:tc>
      </w:tr>
      <w:tr>
        <w:trPr>
          <w:trHeight w:val="158" w:hRule="atLeast"/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причинен (может быть причинен в дальнейшем) следующим лицам:</w:t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 наименование или ФИО лиц, которым причинен (может быть причинен) ущерб и/или которые потребуют или могут потребовать его возмещения)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выразился (в дальнейшем может выразиться) в следующем:</w:t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Если повреждено имущество – укажите какое и кратко опишите повреждения. Если жизнь и здоровье – кратко охарактеризуйте потерпевшего и травмы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предприняты действия: </w:t>
            </w:r>
          </w:p>
        </w:tc>
        <w:tc>
          <w:tcPr>
            <w:tcW w:w="6480" w:type="dxa"/>
            <w:gridSpan w:val="9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ind w:left="22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, какие меры и действия были предприняты для снижения ущерба и его оформления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6480" w:type="dxa"/>
            <w:gridSpan w:val="9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: выгодоприобретателя, если он назначен; сведения о договоре залога, если имуществово в залоге; виновника события, если известен и т.п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едполагаемую сумму ущерба*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08" w:right="-10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ьте клетку с возможным пределом*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сумма не является окончательной и в процессе урегулирования убытка может уменьшаться или увеличиваться при документальном подтверждении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 15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 – 30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 – 450 000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/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 000  –   60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 000 – 1 25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  1 250 000 руб.</w:t>
            </w:r>
          </w:p>
        </w:tc>
      </w:tr>
      <w:tr>
        <w:trPr>
          <w:trHeight w:val="170" w:hRule="exact"/>
        </w:trPr>
        <w:tc>
          <w:tcPr>
            <w:tcW w:w="99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ем для взаимодействия по указанному событию с нашей стороны является: 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340" w:type="dxa"/>
            <w:gridSpan w:val="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)</w:t>
            </w:r>
          </w:p>
        </w:tc>
        <w:tc>
          <w:tcPr>
            <w:tcW w:w="2340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Тел/факс)</w:t>
            </w:r>
          </w:p>
        </w:tc>
        <w:tc>
          <w:tcPr>
            <w:tcW w:w="2160" w:type="dxa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e-mail)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  <w:tc>
          <w:tcPr>
            <w:tcW w:w="3960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Должность) </w:t>
            </w:r>
          </w:p>
        </w:tc>
        <w:tc>
          <w:tcPr>
            <w:tcW w:w="2340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(Подпись)</w:t>
            </w:r>
          </w:p>
        </w:tc>
        <w:tc>
          <w:tcPr>
            <w:tcW w:w="2160" w:type="dxa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  <w:sz w:val="28"/>
        <w:i w:val="false"/>
        <w:u w:val="non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44"/>
      <w:szCs w:val="4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лавие1"/>
    <w:basedOn w:val="Normal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Alexey I. Filuk</dc:creator>
  <dc:description/>
  <cp:keywords/>
  <dc:language>en-US</dc:language>
  <cp:lastModifiedBy>admin</cp:lastModifiedBy>
  <cp:lastPrinted>2008-08-04T11:05:00Z</cp:lastPrinted>
  <dcterms:modified xsi:type="dcterms:W3CDTF">2008-08-04T07:08:00Z</dcterms:modified>
  <cp:revision>21</cp:revision>
  <dc:subject/>
  <dc:title>Приложение № 3 к регламенту</dc:title>
</cp:coreProperties>
</file>